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иография В.А. Румянце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/>
        <w:t xml:space="preserve">10 июня 2020 г. исполнилось 77 лет Владиславу Александровичу Румянцеву, крупному ученому в области гидрологии, лимнологии и географии, доктору географических наук, профессору, академику РАН, научному руководителю Института озероведения РАН. </w:t>
      </w:r>
    </w:p>
    <w:p>
      <w:pPr>
        <w:pStyle w:val="Normal"/>
        <w:ind w:firstLine="684"/>
        <w:jc w:val="both"/>
        <w:rPr/>
      </w:pPr>
      <w:r>
        <w:rPr/>
        <w:t>В.А. Румянцев окончил гидрологический факультет Ленинградского гидрометеорологического института. После окончания аспирантуры в 1971-1982 гг. работал в Государственном гидрологическом институте (ГГИ), где прошел путь от младшего научного сотрудника до заместителя директора института по научной работе. За период его работы с 1973 по 1978 гг. небольшой отдел гидрологических прогнозов, насчитывающий 9 сотрудников, был реорганизован в крупное научное подразделение численностью 220 человек, ориентированное на решение центральной задачи, поставленной перед Государственным гидрологическим институтом – развитие теории формирования стока половодий и усовершенствование на этой основе методик долгосрочного прогноза притока воды в водохранилища крупных ГЭС. Под руководством В.А. Румянцева были осуществлены экспериментальные исследования в бассейнах рек лесостепной и лесной зон ЕТС, сформированы гидрофизическое и дистанционное направление исследований, получили широкое развитие работы по математическому моделированию гидрологического цикла. В.А. Румянцевым была предложена принципиально новая модель весеннего стока со статистически распределенными параметрами, позволяющая в полной мере учесть пространственную изменчивость стокоформирующих факторов. Итогом выполненных исследований явились методики долгосрочного прогноза незарегулированного притока весенних вод в Цимлянское, Куйбышевское и Камское водохранилища, а также объема весеннего стока рек Вятки и Волхова. Эти методики решением Центральной методической комиссии по прогнозам Госкомгидромета СССР были рекомендованы к оперативному использованию.</w:t>
      </w:r>
    </w:p>
    <w:p>
      <w:pPr>
        <w:pStyle w:val="Normal"/>
        <w:ind w:firstLine="684"/>
        <w:jc w:val="both"/>
        <w:rPr/>
      </w:pPr>
      <w:r>
        <w:rPr/>
        <w:t>В 1977-1982 гг. Владислав Александрович являлся научным руководителем межведомственных работ во исполнение постановления Совета Министров СССР о ведении Государственного водного кадастра (ГВК). В.А. Румянцевым были разработаны основные положения, принципы создания и функционирования единой межведомственной автоматизированной системы ГВК, включающей данные по режиму поверхностных и подземных вод, их качеству и использованию; было выполнено обобщение теории случайных выбросов на случай процессов с дискретным временем, что позволило подвести теоретическую базу под водохозяйственные и гидротехнические расчеты, связанные со строительством различных объектов. Одновременно с этим были предложены новые методы вероятностных расчетов речного стока, которые показали высокую эффективность при работе с данными реками, режим которых нарушен хозяйственной деятельностью.</w:t>
      </w:r>
    </w:p>
    <w:p>
      <w:pPr>
        <w:pStyle w:val="Normal"/>
        <w:ind w:firstLine="684"/>
        <w:jc w:val="both"/>
        <w:rPr/>
      </w:pPr>
      <w:r>
        <w:rPr/>
        <w:t xml:space="preserve">В 1982 г. В.А. Румянцев перешел на работу в Институт озероведения АН СССР на должность заместителя директора по научной работе, с марта 1988 г. по июнь 2015 г. возглавлял ИНОЗ РАН. В настоящее время Владислав Александрович является научным руководителем Института, обеспечивая формирование приоритетных направлений и тематики научных исследований. </w:t>
      </w:r>
    </w:p>
    <w:p>
      <w:pPr>
        <w:pStyle w:val="Normal"/>
        <w:shd w:fill="FFFFFF" w:val="clear"/>
        <w:ind w:left="57" w:right="57" w:firstLine="743"/>
        <w:jc w:val="both"/>
        <w:rPr/>
      </w:pPr>
      <w:r>
        <w:rPr/>
        <w:t xml:space="preserve"> </w:t>
      </w:r>
      <w:r>
        <w:rPr/>
        <w:t xml:space="preserve">В Институте озероведения В.А. Румянцев на протяжении многих лет был руководителем крупных проектов, связанных с решением важных природоохранных проблем в различных регионах страны. Он руководил работами по осуществлению проектов ГКНТ СССР «Озеро Севан» и «Ладога»; возглавлял работы, связанные с изучением современного состояния крупных и малых озер СССР и разработкой рекомендаций по восстановлению их природных ресурсов; был инициатором, основным идеологом и главным редактором девятитомного издания «История озер СССР», не имеющего аналогов в мировой лимнологии. Научная деятельность В.А. Румянцева также была связана с решением проблемы природопользования в бассейне Ладожского озера. Предложенные им концепции совершенствования природопользования в бассейне Ладожского озера и развития природопользования в Северо-Западном регионе, получили одобрение широкой научной общественности, Академии наук и профильных министерств. В 1996-2000 гг. В.А. Румянцев являлся научным руководителем крупных работ по Международному проекту «Год Финского залива». Цель этих работ заключалась в получении согласованной оценки современного состояния водоема, создания банков данных и комплекса математических моделей для прогноза возможных тенденций изменения экосистемы и качества воды Финского залива под влиянием планируемых строительных объектов, в частности, новых портов. </w:t>
      </w:r>
    </w:p>
    <w:p>
      <w:pPr>
        <w:pStyle w:val="Normal"/>
        <w:shd w:fill="FFFFFF" w:val="clear"/>
        <w:ind w:left="57" w:right="57" w:firstLine="743"/>
        <w:jc w:val="both"/>
        <w:rPr/>
      </w:pPr>
      <w:r>
        <w:rPr/>
        <w:t xml:space="preserve">Под руководством В.А. Румянцева была разработана программа природоохранных мер по оздоровлению Балтийского моря и предложены пути решения задачи снижения негативного воздействия антропогенных факторов на Финский залив Балтийского моря с Российской части водосбора; выполнены теоретические и экспериментальные работы по оптимизации мест расположения выпусков очистных сооружений Санкт-Петербурга в Невской губе и обоснованию мест забора воды из Ладожского озера для организации альтернативного источника водоснабжения Санкт-Петербурга; разработана методика оперативной диагностики кризисных экологических ситуаций на водоемах урбанизированных территорий, основанная на интегральных показателях, характеризующих основные внутриводоемные процессы. </w:t>
      </w:r>
    </w:p>
    <w:p>
      <w:pPr>
        <w:pStyle w:val="Normal"/>
        <w:shd w:fill="FFFFFF" w:val="clear"/>
        <w:ind w:firstLine="743"/>
        <w:jc w:val="both"/>
        <w:rPr/>
      </w:pPr>
      <w:r>
        <w:rPr/>
        <w:t>Владислав Александрович Румянцев – автор более 370 научных работ, в том числе 11 монографий; ответственный редактор 20 монографий и сборников научных трудов. Подготовил 5 докторов наук и более 30 кандидатов наук. Владислав Александрович – член Бюро Отделения наук о Земле РАН, Экспертного совета по премии РАН имени П.Ф. Саваренского и Президиума СПбНЦ РАН; член Межведомственного совета по фундаментальным географическим проблемам; председатель Объединенного совета наук о Земле Президиума Санкт-Петербургского научного центра РАН; председатель комиссии по премиям Правительства Санкт-Петербурга и Санкт-Петербургского научного центра РАН в номинации «География, науки об атмосфере и гидросфере – премия им. М.И. Будыко»; член редакционных советов и редколлегий журналов «Водные ресурсы», «Проблемы Арктики и Антарктики», «Общество. Среда. Развитие», «Региональная экология», «Водное хозяйство России: проблемы, технологии. управление», «Фундаментальная и прикладная гидрофизика», «Российский журнал прикладной экологии» и др.</w:t>
      </w:r>
    </w:p>
    <w:p>
      <w:pPr>
        <w:pStyle w:val="Normal"/>
        <w:shd w:fill="FFFFFF" w:val="clear"/>
        <w:ind w:firstLine="743"/>
        <w:jc w:val="both"/>
        <w:rPr/>
      </w:pPr>
      <w:r>
        <w:rPr/>
        <w:t xml:space="preserve">В.А. Румянцев награжден Медалью Ордена «За заслуги перед Отечеством» </w:t>
      </w:r>
      <w:r>
        <w:rPr>
          <w:lang w:val="en-US"/>
        </w:rPr>
        <w:t>II</w:t>
      </w:r>
      <w:r>
        <w:rPr/>
        <w:t xml:space="preserve"> степени, медалью «В память 300-летия Санкт-Петербурга», премией имени М.И. Будыко Правительства Санкт-Петербурга за выдающиеся научные результаты в области географии, наук об атмосфере и гидросфере, премией имени Ф.П. Саваренского Российской академии наук за выдающиеся работы в области исследования вод суши (2013)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46:00Z</dcterms:created>
  <dc:creator>Nina</dc:creator>
  <dc:description/>
  <dc:language>en-US</dc:language>
  <cp:lastModifiedBy>Oksana</cp:lastModifiedBy>
  <cp:lastPrinted>2013-06-18T12:25:00Z</cp:lastPrinted>
  <dcterms:modified xsi:type="dcterms:W3CDTF">2020-06-10T10:58:00Z</dcterms:modified>
  <cp:revision>6</cp:revision>
  <dc:subject/>
  <dc:title>АВТОБИОГРАФИЯ</dc:title>
</cp:coreProperties>
</file>